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Деяния 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Неоднократно в Деяниях Лука указывает на то, что неверующие Иудеи подстрекали, возбуждали, раздражали народ , который сначала с радостью принимал Весть, на сопротивление апостолам 14:1; 13:50; 14:19. Даже «набожных и почетных женщин» использовали для того, чтобы остановить дело Божие. Как уберечь себя от того, чтобы стать орудием в руках злых людей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В чем смысл чудес и знамений? Для чего они совершались апостолами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Какой была религиозная жизнь жителей Листры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Сравните 14:8-13 и 3:1-11. В чем сходства и различия этих историй? Что происходит в результате исцеления?</w:t>
      </w:r>
      <w:r>
        <w:rPr>
          <w:rFonts w:cs="Times New Roman" w:ascii="Times New Roman" w:hAnsi="Times New Roman"/>
        </w:rPr>
        <w:t xml:space="preserve"> 1. В обеих историях одинаковая немощь: хромота от рождения. 2. В 3-й главе хромой просит милостыни. В 14-й главе сказано, что Павел увидел у больного «веру для получения исцеления». Похоже, что такой веры у хромого в 3-й главе не было. Но все равно Петр и Иоанн предложили ему исцеление, даже когда он не просил этого. 3. Апостолы совершили исцеление в обеих историях именем Иисуса Христа. 4. Петр и Иоанн, видя изумление людей, оказавшихся свидетелями исцеления, переводит их взор на Бога, то же делают Павел и Варнав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Кто совершил чудо в данной истории?</w:t>
      </w:r>
      <w:r>
        <w:rPr>
          <w:rFonts w:cs="Times New Roman" w:ascii="Times New Roman" w:hAnsi="Times New Roman"/>
        </w:rPr>
        <w:t xml:space="preserve"> – «Господь, Который… творил руками их </w:t>
      </w:r>
      <w:r>
        <w:rPr>
          <w:rFonts w:cs="Times New Roman" w:ascii="Times New Roman" w:hAnsi="Times New Roman"/>
          <w:i/>
          <w:iCs/>
        </w:rPr>
        <w:t>(апостолов</w:t>
      </w:r>
      <w:r>
        <w:rPr>
          <w:rFonts w:cs="Times New Roman" w:ascii="Times New Roman" w:hAnsi="Times New Roman"/>
        </w:rPr>
        <w:t>) знамения и чудеса» (14:3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Сравните реакцию Павла и Варнавы (14:14-15) с реакцией Ирода (12:21-23) на то, что люди принимали их за бог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В чем заключалось благовестие Павла и Варнавы в данной истории (14:15-17)? Чем оно отличается от проповеди в предыдущей главе (13:17-41)?</w:t>
      </w:r>
      <w:r>
        <w:rPr>
          <w:rFonts w:cs="Times New Roman" w:ascii="Times New Roman" w:hAnsi="Times New Roman"/>
        </w:rPr>
        <w:t xml:space="preserve"> --- Ответ: Павел и Варнава говорят только о Боге Отце, и не говорят ни слова об Иисус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Почему они не говорят здесь об Иисусе?</w:t>
      </w:r>
      <w:r>
        <w:rPr>
          <w:rFonts w:cs="Times New Roman" w:ascii="Times New Roman" w:hAnsi="Times New Roman"/>
        </w:rPr>
        <w:t xml:space="preserve"> – В Листре люди верили в огромное количество богов. Возможно, была опасность причисления Иисуса к одному из множества богов. Поэтому Павел и Варнава делают акцент в этой ситуации на Боге Отце, от Которого мы получаем все блага. Как эти истории учат нас благовествовать разным группам людей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Что можно сказать о Павле на основании 19-20 стихов? О его последователях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Что бы вы чувствовали, если бы были одним из тех, кто уверовал, благодаря проповеди Павла и Варнавы (21-25), и затем услышали о том, как с ними обошлись Иудеи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В чем заключалось утверждение и увещевание учеников</w:t>
      </w:r>
      <w:r>
        <w:rPr>
          <w:rFonts w:cs="Times New Roman" w:ascii="Times New Roman" w:hAnsi="Times New Roman"/>
        </w:rPr>
        <w:t>? – В том, что «многими скорбями надлежит нам войти в Царствие Божие»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Почему это важно для утверждения человека в вере?</w:t>
      </w:r>
      <w:r>
        <w:rPr>
          <w:rFonts w:cs="Times New Roman" w:ascii="Times New Roman" w:hAnsi="Times New Roman"/>
        </w:rPr>
        <w:t xml:space="preserve"> – Бытует мнение, и возможно оно существовало и в те времена, что с обретением истинной веры все в жизни человека должно стать на свои места: отношения с людьми, здоровье, материальное благополучие, признание. Но апостолы были побиты камнями чуть не до смерти, хотя проповедовали истину. Молодые верующие должны были знать, что в жизни их будут ожидать гонения. Иисус сказал: «Меня гнали, и вас будут гнать»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Как бы ясно ни проповедовали Павел и Варнава, люди восприняли Евангелие сквозь призму своих религиозных убеждений, приняв апостолов за Зевса и Ермия. Как сегодня люди, которым вы свидетельствуете, интерпретируют Евангелие, отталкиваясь от своих предрассудков и убеждений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ое убеждение мешало вам в свое время совершить покаяние?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18:00Z</dcterms:created>
  <dc:creator>Dmitry Lazouta</dc:creator>
  <dc:description/>
  <cp:keywords/>
  <dc:language>en-US</dc:language>
  <cp:lastModifiedBy>Dmitry Lazouta</cp:lastModifiedBy>
  <dcterms:modified xsi:type="dcterms:W3CDTF">2010-02-15T19:19:00Z</dcterms:modified>
  <cp:revision>1</cp:revision>
  <dc:subject/>
  <dc:title/>
</cp:coreProperties>
</file>